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05.10.2021 №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0 ноября 2021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0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30 октября 2021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6 ноября 2021 года в 12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7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26 ноября 2021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29 ноября 2021 года                     в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30 ноября 2021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проведения, 30 ноября           2021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Нежилое помещение, назначение – нежилое помещение, этаж 1, общая площадь 5,8 кв. м, кадастровый номер </w:t>
      </w:r>
      <w:r>
        <w:rPr>
          <w:b/>
          <w:bCs/>
          <w:szCs w:val="24"/>
        </w:rPr>
        <w:t>29:22:080903:429</w:t>
      </w:r>
      <w:r>
        <w:rPr>
          <w:b/>
          <w:szCs w:val="24"/>
        </w:rPr>
        <w:t xml:space="preserve">, адрес объекта: </w:t>
      </w:r>
      <w:r>
        <w:rPr>
          <w:b/>
          <w:bCs/>
          <w:szCs w:val="24"/>
        </w:rPr>
        <w:t xml:space="preserve">Архангельская область, г. Архангельск, Исакогорский территориальный округ, </w:t>
      </w:r>
      <w:r>
        <w:rPr>
          <w:b/>
          <w:bCs/>
          <w:szCs w:val="24"/>
          <w:u w:val="single"/>
        </w:rPr>
        <w:t>ул. Зеньковича, д. 29,       пом. 10-Н</w:t>
      </w:r>
      <w:r>
        <w:rPr>
          <w:b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7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0.2021 № 441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08 000,00 руб., в том числе НДС – 18 000,00 руб. 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1 600,00 руб. Шаг аукциона – 5 4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Нежилое помещение, назначение - нежилое помещение, этаж 5, общая площадь 10,2 кв. м, кадастровый номер 29:22:040711:498, адрес объекта: Архангельская область, г. Архангельск, Октябрьский территориальный округ, </w:t>
      </w:r>
      <w:r>
        <w:rPr>
          <w:b/>
          <w:sz w:val="24"/>
          <w:szCs w:val="24"/>
          <w:u w:val="single"/>
        </w:rPr>
        <w:t>ул. Самойло, д. 10, корп.1, пом.5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девятиэтажном кирпичном жилом доме, год постройки – 1980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0.2021 № 441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17 000,00 руб., в том числе НДС – 36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3 400,00 руб. Шаг аукциона – 10 85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Нежилое здание магазина, назначение - нежилое, 1-этажное, общая площадь 737,2 кв. м, кадастровый номер 29:22:012003:77, с земельным участком, категория земель - земли населенных пунктов, разрешенное использование - для эксплуатации здания магазина, общая площадь 1 238,0 кв. м, кадастровый номер 29:22:012003:15, адрес объекта: Архангельская область, г. Архангельск, Маймаксанский территориальный округ,                </w:t>
      </w:r>
      <w:r>
        <w:rPr>
          <w:b/>
          <w:sz w:val="24"/>
          <w:szCs w:val="24"/>
          <w:u w:val="single"/>
        </w:rPr>
        <w:t>ул. Школьная, д. 86, корп.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панельное нежилое здание магазина, год постройки – 1989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здания магази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0.2021 № 442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486 000,00 руб., в том числе НДС – 37 50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297 200,00 руб. Шаг аукциона – 74 3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4. Нежилое помещение, назначение – нежилое помещение, этаж 2, общая площадь 178,4 кв. м, кадастровый номер </w:t>
      </w:r>
      <w:r>
        <w:rPr>
          <w:b/>
          <w:bCs/>
          <w:sz w:val="24"/>
          <w:szCs w:val="24"/>
        </w:rPr>
        <w:t>29:22:040613:852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г. Архангельск, Октябрьский территориальный округ, </w:t>
      </w:r>
      <w:r>
        <w:rPr>
          <w:b/>
          <w:bCs/>
          <w:sz w:val="24"/>
          <w:szCs w:val="24"/>
          <w:u w:val="single"/>
        </w:rPr>
        <w:t>ул. Воскресенская, д. 99, пом. 2</w:t>
      </w:r>
      <w:r>
        <w:rPr>
          <w:b/>
          <w:sz w:val="24"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евятиэтажном кирпичном жилом доме, год постройки – 1978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0.2021 № 441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3 610 000,00 руб., в том числе НДС – 601 666,67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ма задатка – 722 000,00 руб. Шаг аукциона – 180 5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5. Нежилое помещение, назначение – нежилое помещение, этаж 1, общая площадь 40,8 кв. м, кадастровый номер </w:t>
      </w:r>
      <w:r>
        <w:rPr>
          <w:b/>
          <w:bCs/>
          <w:sz w:val="24"/>
          <w:szCs w:val="24"/>
        </w:rPr>
        <w:t>29:22:031013:474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городской округ "Город Архангельск", г. Архангельск, Северный территориальный округ, </w:t>
      </w:r>
      <w:r>
        <w:rPr>
          <w:b/>
          <w:bCs/>
          <w:sz w:val="24"/>
          <w:szCs w:val="24"/>
          <w:u w:val="single"/>
        </w:rPr>
        <w:t>ул. Химиков, д. 13, корп.1, стр.1, пом. 3-Н</w:t>
      </w:r>
      <w:r>
        <w:rPr>
          <w:b/>
          <w:sz w:val="24"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находится в одноэтажном кирпичном нежилом здании склада, год постройки – 1972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0.2021 № 442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449 000,00 руб., в том числе НДС – 74 833,33 руб.  </w:t>
      </w:r>
    </w:p>
    <w:p>
      <w:pPr>
        <w:pStyle w:val="31"/>
        <w:rPr/>
      </w:pPr>
      <w:r>
        <w:rPr>
          <w:szCs w:val="24"/>
        </w:rPr>
        <w:t xml:space="preserve">Сумма задатка – 89 800,00 руб. Шаг аукциона – 22 450,0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6. Нежилое помещение, назначение – нежилое помещение, этаж 1, общая площадь 20,7 кв. м, кадастровый номер </w:t>
      </w:r>
      <w:r>
        <w:rPr>
          <w:b/>
          <w:bCs/>
          <w:sz w:val="24"/>
          <w:szCs w:val="24"/>
        </w:rPr>
        <w:t>29:22:031013:482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городской округ "Город Архангельск", г. Архангельск, Северный территориальный округ, </w:t>
      </w:r>
      <w:r>
        <w:rPr>
          <w:b/>
          <w:bCs/>
          <w:sz w:val="24"/>
          <w:szCs w:val="24"/>
          <w:u w:val="single"/>
        </w:rPr>
        <w:t>ул. Химиков, д. 13, корп.1, стр.1, пом. 7-Н</w:t>
      </w:r>
      <w:r>
        <w:rPr>
          <w:b/>
          <w:sz w:val="24"/>
          <w:szCs w:val="24"/>
          <w:u w:val="single"/>
        </w:rPr>
        <w:t>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находится в одноэтажном кирпичном нежилом здании склада, год постройки – 1972.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0.2021 № 442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в фактическом пользован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укцион по продаже объекта, назначенный на 08.09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46 000,00 руб., в том числе НДС – 41 000,00 руб.   </w:t>
      </w:r>
    </w:p>
    <w:p>
      <w:pPr>
        <w:pStyle w:val="31"/>
        <w:rPr/>
      </w:pPr>
      <w:r>
        <w:rPr>
          <w:szCs w:val="24"/>
        </w:rPr>
        <w:t xml:space="preserve">Сумма задатка – 49 200,00 руб. Шаг аукциона – 12 300,0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7. Нежилое здание проходной, назначение – нежилое, 1-этажное, общая площадь 13,9 кв. м, кадастровый номер 29:22:050109:80; с земельным участком, категория земель - земли населенных пунктов, разрешенное использование – для эксплуатации здания проходной, общая площадь 32 кв. м, кадастровый номер 29:22:050109:312, адрес объекта: Архангельская область, МО "Город Архангельск"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ул. Урицкого, д. 47, стр. 2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железобетонное нежилое здание проходной, год постройки – 1993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здания проходно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0.2021 № 441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303 000,00 руб., в том числе НДС – 27 333,33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60 600,00 руб. Шаг аукциона – 15 15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1-08-04T09:58:00Z</cp:lastPrinted>
  <dcterms:modified xsi:type="dcterms:W3CDTF">2021-10-28T06:23:00Z</dcterms:modified>
  <cp:revision>170</cp:revision>
  <dc:subject/>
  <dc:title>И Н Ф О Р М А Ц И О Н Н О Е  С О О Б Щ Е Н И Е</dc:title>
</cp:coreProperties>
</file>